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АБЛИЦЫ БАЗЫ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ь приложени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(Пуск – программы -  </w:t>
      </w: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новую базу данных, для чего выполнить </w:t>
      </w:r>
      <w:r>
        <w:rPr>
          <w:b/>
          <w:color w:val="FF0000"/>
          <w:sz w:val="28"/>
          <w:szCs w:val="28"/>
        </w:rPr>
        <w:t>О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жеследующих действ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trl+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t+Ф – Создать – Enter (или А русск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лчок мыши по кнопке Новая база дан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воить базе данных имя ГРУПП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Щёлкнув по значку папки справа от имени базы данных (либо нажав клавиши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, выбрать нужную для сохранения файла папку и сохранить фай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, или щёлкнуть СОЗД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ёлкнуть РЕЖИМ – КОНСТРУКТ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воить таблице имя СПИСО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ёлкнуть ОК или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сти указатель мыши на символ ключа слева от имени поля К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ёлкнуть правой кнопкой мыши, выбрать УДАЛИТЬ СТРО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твердить удаление поля (возможно, это придётся сделать дважд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имена полей и выбрать соответствующий тип данных для каждого из н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 – текст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я – текст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– дата/врем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 – числ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 – числово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ер телефона – числов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 – текст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ь окно конструктора, выполнив </w:t>
      </w:r>
      <w:r>
        <w:rPr>
          <w:color w:val="FF0000"/>
          <w:sz w:val="28"/>
          <w:szCs w:val="28"/>
        </w:rPr>
        <w:t>ОДНО</w:t>
      </w:r>
      <w:r>
        <w:rPr>
          <w:sz w:val="28"/>
          <w:szCs w:val="28"/>
        </w:rPr>
        <w:t xml:space="preserve"> из следующих действ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ёлкнуть РЕЖИМ – РЕЖИМ ТАБЛ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ёлкнув по чёрному крестику на строке заголовка конструкто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жав клавиши CTRL+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жав клавиши CTRL+F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ь (при необходимости) таблицу СПИС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данные о десяти учашихся. При заполнении таблицы рекомендуется в целях экономии времени перемещаться по ней с помощью клавиш управления курсором,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ыть таблиц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крыть окно </w:t>
      </w:r>
      <w:r>
        <w:rPr>
          <w:color w:val="FF00FF"/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йдя в свою папку, проверить наличие в ней созданного документа.</w:t>
      </w:r>
      <w:r>
        <w:rPr>
          <w:b/>
          <w:color w:val="36C404"/>
          <w:sz w:val="32"/>
          <w:szCs w:val="32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5:00Z</dcterms:created>
  <dc:creator>User</dc:creator>
  <dc:description/>
  <cp:keywords/>
  <dc:language>en-US</dc:language>
  <cp:lastModifiedBy>admin</cp:lastModifiedBy>
  <dcterms:modified xsi:type="dcterms:W3CDTF">2014-05-01T05:11:00Z</dcterms:modified>
  <cp:revision>7</cp:revision>
  <dc:subject/>
  <dc:title>СОЗДАНИЕ БАЗЫ ДАННЫХ</dc:title>
</cp:coreProperties>
</file>